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szCs w:val="18"/>
              </w:rPr>
            </w:pPr>
            <w:r>
              <w:rPr>
                <w:color w:val="000000"/>
                <w:szCs w:val="18"/>
              </w:rPr>
              <w:t xml:space="preserve">PATVIRTINTA </w:t>
            </w:r>
          </w:p>
        </w:tc>
      </w:tr>
      <w:tr>
        <w:trPr/>
        <w:tc>
          <w:tcPr>
            <w:tcW w:w="3780" w:type="dxa"/>
            <w:tcBorders/>
          </w:tcPr>
          <w:p>
            <w:pPr>
              <w:pStyle w:val="Normal"/>
              <w:spacing w:lineRule="auto" w:line="360"/>
              <w:rPr>
                <w:color w:val="000000"/>
                <w:szCs w:val="18"/>
              </w:rPr>
            </w:pPr>
            <w:r>
              <w:rPr>
                <w:color w:val="000000"/>
                <w:szCs w:val="18"/>
              </w:rPr>
              <w:t>Kauno miesto savivaldybės tarybos</w:t>
            </w:r>
          </w:p>
          <w:p>
            <w:pPr>
              <w:pStyle w:val="Normal"/>
              <w:spacing w:lineRule="auto" w:line="360"/>
              <w:rPr/>
            </w:pPr>
            <w:r>
              <w:rPr>
                <w:color w:val="000000"/>
                <w:szCs w:val="18"/>
              </w:rPr>
              <w:t>2013 m. liepos 18 d.</w:t>
            </w:r>
          </w:p>
        </w:tc>
      </w:tr>
      <w:tr>
        <w:trPr/>
        <w:tc>
          <w:tcPr>
            <w:tcW w:w="3780" w:type="dxa"/>
            <w:tcBorders/>
          </w:tcPr>
          <w:p>
            <w:pPr>
              <w:pStyle w:val="Normal"/>
              <w:spacing w:lineRule="auto" w:line="360"/>
              <w:rPr>
                <w:color w:val="000000"/>
                <w:szCs w:val="18"/>
              </w:rPr>
            </w:pPr>
            <w:r>
              <w:rPr>
                <w:color w:val="000000"/>
                <w:szCs w:val="18"/>
              </w:rPr>
              <w:t>sprendimu Nr. T-466</w:t>
            </w:r>
          </w:p>
        </w:tc>
      </w:tr>
      <w:tr>
        <w:trPr/>
        <w:tc>
          <w:tcPr>
            <w:tcW w:w="3780" w:type="dxa"/>
            <w:tcBorders/>
          </w:tcPr>
          <w:p>
            <w:pPr>
              <w:pStyle w:val="Normal"/>
              <w:spacing w:lineRule="auto" w:line="360"/>
              <w:rPr>
                <w:color w:val="000000"/>
                <w:szCs w:val="18"/>
              </w:rPr>
            </w:pPr>
            <w:hyperlink r:id="rId2">
              <w:r>
                <w:rPr>
                  <w:rStyle w:val="InternetLink"/>
                  <w:szCs w:val="18"/>
                </w:rPr>
                <w:t>..\t137466.doc</w:t>
              </w:r>
            </w:hyperlink>
          </w:p>
        </w:tc>
      </w:tr>
      <w:tr>
        <w:trPr/>
        <w:tc>
          <w:tcPr>
            <w:tcW w:w="3780" w:type="dxa"/>
            <w:tcBorders/>
          </w:tcPr>
          <w:p>
            <w:pPr>
              <w:pStyle w:val="Normal"/>
              <w:snapToGrid w:val="false"/>
              <w:spacing w:lineRule="auto" w:line="360"/>
              <w:rPr>
                <w:color w:val="000000"/>
                <w:sz w:val="18"/>
                <w:szCs w:val="18"/>
              </w:rPr>
            </w:pPr>
            <w:r>
              <w:rPr>
                <w:color w:val="000000"/>
                <w:sz w:val="18"/>
                <w:szCs w:val="18"/>
              </w:rPr>
            </w:r>
          </w:p>
        </w:tc>
      </w:tr>
      <w:tr>
        <w:trPr/>
        <w:tc>
          <w:tcPr>
            <w:tcW w:w="3780" w:type="dxa"/>
            <w:tcBorders/>
          </w:tcPr>
          <w:p>
            <w:pPr>
              <w:pStyle w:val="Normal"/>
              <w:snapToGrid w:val="false"/>
              <w:rPr>
                <w:color w:val="000000"/>
                <w:sz w:val="18"/>
                <w:szCs w:val="18"/>
              </w:rPr>
            </w:pPr>
            <w:r>
              <w:rPr>
                <w:color w:val="000000"/>
                <w:sz w:val="18"/>
                <w:szCs w:val="18"/>
              </w:rPr>
            </w:r>
          </w:p>
        </w:tc>
      </w:tr>
      <w:tr>
        <w:trPr/>
        <w:tc>
          <w:tcPr>
            <w:tcW w:w="3780" w:type="dxa"/>
            <w:tcBorders/>
          </w:tcPr>
          <w:p>
            <w:pPr>
              <w:pStyle w:val="Normal"/>
              <w:snapToGrid w:val="false"/>
              <w:rPr>
                <w:sz w:val="18"/>
                <w:szCs w:val="18"/>
              </w:rPr>
            </w:pPr>
            <w:r>
              <w:rPr>
                <w:sz w:val="18"/>
                <w:szCs w:val="18"/>
              </w:rPr>
            </w:r>
          </w:p>
        </w:tc>
      </w:tr>
    </w:tbl>
    <w:p>
      <w:pPr>
        <w:pStyle w:val="Normal"/>
        <w:jc w:val="center"/>
        <w:rPr>
          <w:b/>
          <w:b/>
        </w:rPr>
      </w:pPr>
      <w:r>
        <w:rPr>
          <w:b/>
        </w:rPr>
        <w:t xml:space="preserve">VŠĮ KAUNO MAŽOJO TEATRO  2013-2014 METŲ SEZONO KŪRYBINĖS VEIKLOS PROGRAMA </w:t>
      </w:r>
    </w:p>
    <w:p>
      <w:pPr>
        <w:pStyle w:val="Normal"/>
        <w:spacing w:lineRule="auto" w:line="360"/>
        <w:ind w:firstLine="1296"/>
        <w:rPr/>
      </w:pPr>
      <w:r>
        <w:rPr/>
        <w:t xml:space="preserve">                           </w:t>
      </w:r>
      <w:r>
        <w:rPr/>
        <w:tab/>
        <w:t xml:space="preserve">         </w:t>
      </w:r>
    </w:p>
    <w:p>
      <w:pPr>
        <w:pStyle w:val="Normal"/>
        <w:spacing w:lineRule="auto" w:line="360"/>
        <w:rPr/>
      </w:pPr>
      <w:r>
        <w:rPr/>
        <w:tab/>
      </w:r>
      <w:r>
        <w:rPr>
          <w:sz w:val="22"/>
          <w:szCs w:val="22"/>
          <w:vertAlign w:val="superscript"/>
        </w:rPr>
        <w:t xml:space="preserve"> </w:t>
      </w:r>
    </w:p>
    <w:p>
      <w:pPr>
        <w:pStyle w:val="Normal"/>
        <w:numPr>
          <w:ilvl w:val="0"/>
          <w:numId w:val="0"/>
        </w:numPr>
        <w:spacing w:lineRule="auto" w:line="360"/>
        <w:jc w:val="center"/>
        <w:outlineLvl w:val="0"/>
        <w:rPr>
          <w:b/>
          <w:b/>
        </w:rPr>
      </w:pPr>
      <w:r>
        <w:rPr>
          <w:b/>
        </w:rPr>
        <w:t>I. SITUACIJOS ANALIZĖ</w:t>
      </w:r>
    </w:p>
    <w:p>
      <w:pPr>
        <w:pStyle w:val="Normal"/>
        <w:spacing w:lineRule="auto" w:line="360"/>
        <w:jc w:val="center"/>
        <w:rPr>
          <w:b/>
          <w:b/>
        </w:rPr>
      </w:pPr>
      <w:r>
        <w:rPr>
          <w:b/>
        </w:rPr>
      </w:r>
    </w:p>
    <w:p>
      <w:pPr>
        <w:pStyle w:val="Normal"/>
        <w:spacing w:lineRule="auto" w:line="360"/>
        <w:ind w:firstLine="720"/>
        <w:jc w:val="both"/>
        <w:rPr/>
      </w:pPr>
      <w:r>
        <w:rPr/>
        <w:t>Veiklos pokyčiai. VšĮ “Kauno mažojo teatro“ 2012-2013 metų sezono veiklos programa vadovavosi teatro vizija – propaguoti teatro meną; tapti aktyviu traukos centru Kauno senamiestyje; aktyviai dalyvauti miesto, respublikos kultūriniame gyvenime; reprezentuoti miesto, respublikos teatrinę kultūrą kitose šalyse.</w:t>
      </w:r>
    </w:p>
    <w:p>
      <w:pPr>
        <w:pStyle w:val="Normal"/>
        <w:spacing w:lineRule="auto" w:line="360"/>
        <w:ind w:firstLine="720"/>
        <w:jc w:val="both"/>
        <w:rPr/>
      </w:pPr>
      <w:r>
        <w:rPr/>
        <w:t>Kauno mažojo teatro misija – plėtoti dramos teatro meną, formuojant įvairiapusišką aukšto meninio lygio teatro repertuarą, sudarant sąlygas geriausių teatro kūrėjų talento raiškai bei išsaugoti repertuarinio teatro  statusą.</w:t>
      </w:r>
    </w:p>
    <w:p>
      <w:pPr>
        <w:pStyle w:val="Normal"/>
        <w:spacing w:lineRule="auto" w:line="360"/>
        <w:ind w:firstLine="720"/>
        <w:jc w:val="both"/>
        <w:rPr/>
      </w:pPr>
      <w:r>
        <w:rPr/>
        <w:t xml:space="preserve">2012-2013 metų sezone  kėlėme sau tikslus: </w:t>
      </w:r>
    </w:p>
    <w:p>
      <w:pPr>
        <w:pStyle w:val="Normal"/>
        <w:spacing w:lineRule="auto" w:line="360"/>
        <w:jc w:val="both"/>
        <w:rPr/>
      </w:pPr>
      <w:r>
        <w:rPr/>
        <w:t xml:space="preserve">- išlikti repertuariniu, profesionaliu, aktoriniu teatru bei išskirtiniu kūrybiniais pasiekimais Kauno miesto teatru; </w:t>
      </w:r>
    </w:p>
    <w:p>
      <w:pPr>
        <w:pStyle w:val="Normal"/>
        <w:spacing w:lineRule="auto" w:line="360"/>
        <w:jc w:val="both"/>
        <w:rPr/>
      </w:pPr>
      <w:r>
        <w:rPr/>
        <w:t>- auginti savo teatro ateities žiūrovą, pristatant kūrybinius projektus vaikams ir jaunimui;</w:t>
      </w:r>
    </w:p>
    <w:p>
      <w:pPr>
        <w:pStyle w:val="Normal"/>
        <w:spacing w:lineRule="auto" w:line="360"/>
        <w:jc w:val="both"/>
        <w:rPr/>
      </w:pPr>
      <w:r>
        <w:rPr/>
        <w:t>- atskleisti ir ugdyti scenos meno talentus, siekti, kad su teatru susipažintų kuo daugiau visų socialinių grupių gyventojų.</w:t>
      </w:r>
    </w:p>
    <w:p>
      <w:pPr>
        <w:pStyle w:val="Normal"/>
        <w:spacing w:lineRule="auto" w:line="360"/>
        <w:jc w:val="both"/>
        <w:rPr/>
      </w:pPr>
      <w:r>
        <w:rPr/>
        <w:t>- sudaryti sąlygas talentingiems ir pripažintiems Lietuvos menininkams ir teatrams pristatyti savo pastatymus;</w:t>
      </w:r>
    </w:p>
    <w:p>
      <w:pPr>
        <w:pStyle w:val="Normal"/>
        <w:spacing w:lineRule="auto" w:line="360"/>
        <w:jc w:val="both"/>
        <w:rPr/>
      </w:pPr>
      <w:r>
        <w:rPr/>
        <w:t>- sudaryti sąlygas jauniems kūrėjams įgyvendinti savo kūrybinius sumanymus;</w:t>
      </w:r>
    </w:p>
    <w:p>
      <w:pPr>
        <w:pStyle w:val="Normal"/>
        <w:spacing w:lineRule="auto" w:line="360"/>
        <w:jc w:val="both"/>
        <w:rPr/>
      </w:pPr>
      <w:r>
        <w:rPr/>
        <w:t>- ugdyti, formuoti ir tenkinti visuomenės poreikį profesionaliajam teatrui.</w:t>
      </w:r>
    </w:p>
    <w:p>
      <w:pPr>
        <w:pStyle w:val="Normal"/>
        <w:spacing w:lineRule="auto" w:line="360"/>
        <w:ind w:firstLine="1296"/>
        <w:rPr/>
      </w:pPr>
      <w:r>
        <w:rPr/>
        <w:t xml:space="preserve">Kauno miesto savivaldybė (įstaigos dalininkas-savininkas) Kauno mažajį teatrą 2012 metais finansavo silpniausiai palyginus su kitais Kauno miesto teatrais, įstaiga gavo lėšų mažiausiai per pastaruosius kelerius metus, buvo susiklosčiusi grėsminga ir nestabili finansinė situacija. Didžiausia sėkmė – nepaisant susiklosčiusiai situacijai įstaigai pavyko sėkmingai vykdyti veiklą ir siekti užsibrėžtų tikslų. 2012 metais teatrui minint savo veiklos dvidešimtmetį - išlikti kūrybine organizacija tapo svariausiu pasiekimu. Sumažintas steigėjo finansavimas pakoreagavo kūrybinius planus. Situaciją pagerino pritrauktos lėšos iš kitų fondų. Teatro repertuare sukurti nauji spektakliai padidino spektaklių skaičių, tai leido sėkmingiau įgyvendinti organizacinės administracinės veiklos tikslus. Naujų spektaklių sukūrimas didina teatro žiūrovų skaičių. Spektakliai sukurti skirtingų kūrybinių komandų teatro kūrybinėje veikloje atspindi deramai įgyvendintą užsibrėžtus kūrybinės veiklos tikslus - atskleisti ir ugdyti scenos meno talentus bei ugdyti, formuoti ir tenkinti visuomenės poreikį profesionaliam teatrui.  Spektaklių skirtingos kūrybinės komandos didina mažojo teatro kūrybinį potencialą ir puiki proga žiūrovams viename teatre pamatyti įvairius Lietuvos teatrinio meno patyrusius ir jaunuosius kūrėjus. Tęsiamas užmegztas praėjusį sezoną bendradarbiavimas su jaunais kūrėjais. Spektakliai sulaukė dėmesio teatrologų, žiniasklaidos pasauliuose. Nauji spektakliai pristatomi įvairiuose festivaliuose. </w:t>
      </w:r>
    </w:p>
    <w:p>
      <w:pPr>
        <w:pStyle w:val="Normal"/>
        <w:spacing w:lineRule="auto" w:line="360"/>
        <w:ind w:firstLine="567"/>
        <w:jc w:val="both"/>
        <w:rPr/>
      </w:pPr>
      <w:r>
        <w:rPr/>
        <w:t>Naujus darbus atvyko įvertinti Auksinio scenos kryžiaus ir Fortūnos komisijos. Sezonas įvertintas kūrybiniais apdovanojimais - 4 spektaklių kūrėjai  apdovanoti Lietuvos teatro sąjungos Kauno skyriaus „Fortūna“ prizais ir diplomais. Įvertinti visi pastaraisiais metais nauji kūrybiniai darbai Kauno mažajame teatre.</w:t>
      </w:r>
    </w:p>
    <w:p>
      <w:pPr>
        <w:pStyle w:val="Normal"/>
        <w:spacing w:lineRule="auto" w:line="360"/>
        <w:ind w:firstLine="567"/>
        <w:jc w:val="both"/>
        <w:rPr/>
      </w:pPr>
      <w:r>
        <w:rPr/>
        <w:t xml:space="preserve">Praėjusiame sezone teatras formavo aktualų ir originalų repertuarą. Brandžių kūrėjų, atlikėjų kūrybiniai darbai teatro repertuarą pavertė patraukliu, įvairialypiu, aukšto meninio lygio bei tenkino visuomenės poreikį profesionaliam teatrui. Sėkmingai toliau bendradarbiaujame su didžiųjų Lietuvos teatrų žinomomis kūrėjomis bei didelę sceninę patirtį turinčiomis aktorėmis Doloresa Kazragyte ir Egle Mikulionyte. Teatro spektaklis M.Fratti „Sesuo“ su minėtomis aktorėmis yra laukiamas įvairiuose Lietuvos miestuose ir miesteliuose. Šiuo spektakliu teatras debiutavo „Dalios Tamulevičiūtės profesionalių teatrų festivalyje“ Varėnoje ir sulaukė apdovanojimo – aktorius Rokas Petrauskas pripažintas geriausiu jaunuoju aktoriumi. Naujas kūrybinis darbas A.Slapovskij „Nuo raudonos žiurkės iki žalios žvaigždės“ sulaukė apdovanojimo „Profesionalių teatrų festivalyje „Tegyvuoja komedija“ Alytuje.  </w:t>
      </w:r>
    </w:p>
    <w:p>
      <w:pPr>
        <w:pStyle w:val="Normal"/>
        <w:tabs>
          <w:tab w:val="clear" w:pos="1296"/>
          <w:tab w:val="right" w:pos="9639" w:leader="dot"/>
        </w:tabs>
        <w:spacing w:lineRule="auto" w:line="360"/>
        <w:jc w:val="both"/>
        <w:rPr/>
      </w:pPr>
      <w:r>
        <w:rPr/>
        <w:t xml:space="preserve">           </w:t>
      </w:r>
      <w:r>
        <w:rPr/>
        <w:t xml:space="preserve">Sėkmingai formuojamas teatro reperturas leidžia Kauno mažajam teatrui turėti pastovų žiūrovų ratą. 2012 metais teatro spektaklius aplankė daugiau žiūrovų palyginus su 2011 metais. Salės užpildymas 2012 metais sudaro ~ 89 % (60 vietų salė). Kauno mažasis teatras per sezoną parodė ir organizavo </w:t>
      </w:r>
      <w:r>
        <w:rPr>
          <w:lang w:val="en-GB"/>
        </w:rPr>
        <w:t>132</w:t>
      </w:r>
      <w:r>
        <w:rPr/>
        <w:t xml:space="preserve"> spektaklį (renginį). </w:t>
      </w:r>
    </w:p>
    <w:p>
      <w:pPr>
        <w:pStyle w:val="Normal"/>
        <w:tabs>
          <w:tab w:val="clear" w:pos="1296"/>
          <w:tab w:val="right" w:pos="9639" w:leader="dot"/>
        </w:tabs>
        <w:spacing w:lineRule="auto" w:line="360"/>
        <w:jc w:val="both"/>
        <w:rPr/>
      </w:pPr>
      <w:r>
        <w:rPr/>
        <w:t xml:space="preserve">          </w:t>
      </w:r>
      <w:r>
        <w:rPr/>
        <w:t>Mažajam teatrui pavyko išlaikyti repertuarinio teatro statusą, sėkmingai siekėme tikslo vykdyti pristatymus teatro projektų (spektaklių) įvairiuose Lietuvos regionuose.  Organizuotos gastrolės kituose Lietuvos miestuose tiek suaugusiųjų auditorijai, tiek vaikams – 10 spektaklių. Teatras dalyvavo 5 festivaliuose -  „Dalios Tamulevičiūtės profesionalių teatrų festivalyje“ Varėnoje, „Profesionalių teatrų festivalyje „Tegyvuoja komedija“ Alytuje, IV tarptautinio teatrų gatvės spektaklių festivalyje „Gatvės atostogos“ Druskininkuose, „Vaidiname žemdirbiams“ Rokiškyje, „Melpomenės dovanos“ Kėdainiuose.</w:t>
      </w:r>
    </w:p>
    <w:p>
      <w:pPr>
        <w:pStyle w:val="Normal"/>
        <w:spacing w:lineRule="auto" w:line="360"/>
        <w:ind w:firstLine="567"/>
        <w:jc w:val="both"/>
        <w:rPr/>
      </w:pPr>
      <w:r>
        <w:rPr>
          <w:bCs/>
        </w:rPr>
        <w:t xml:space="preserve">Siekiant teatre vykdyti  kūrybinę, meninę ir pramogų organizavimo veiklą taip pat buvo surengti ir kiti renginiai. 2012 metais Kauno mažojo teatro dvidešimtmečio proga organizavome renginių ciklą, kuriame dalyvavo ne kartą rengę savo pasirodymus Mažojo teatro scenoje įvairūs atlikėjai. </w:t>
      </w:r>
    </w:p>
    <w:p>
      <w:pPr>
        <w:pStyle w:val="Normal"/>
        <w:spacing w:lineRule="auto" w:line="360"/>
        <w:ind w:firstLine="567"/>
        <w:jc w:val="both"/>
        <w:rPr/>
      </w:pPr>
      <w:r>
        <w:rPr/>
        <w:t xml:space="preserve">2012-2013 metais teatras teikė paraiškas įvairioms finansuojamoms programoms, pavyko pritraukti papildomų teatro veiklai lėšų – LR Kultūros ministerija, Kultūros rėmimo fondas dalinai finansuoja naujų spektaklių sukūrimą. </w:t>
      </w:r>
    </w:p>
    <w:p>
      <w:pPr>
        <w:pStyle w:val="Normal"/>
        <w:spacing w:lineRule="auto" w:line="360"/>
        <w:ind w:firstLine="567"/>
        <w:rPr/>
      </w:pPr>
      <w:r>
        <w:rPr/>
        <w:t>Pagal darbo sutartis teatre 2012 metais dirbo 6 darbuotojai. 2012 metų pabaigoje teatre pagal darbo sutartis dirbo 5 darbuotojai. Kiti darbuotojai dirbo pagal atlikėjų, autorines sutartis:  aktoriai, scenografai, kostiumų dailininkai ir t.t. Teatro veikloje pagal atlikėjų sutartis dalyvauja apie 30 aktorių.</w:t>
      </w:r>
    </w:p>
    <w:p>
      <w:pPr>
        <w:pStyle w:val="Normal"/>
        <w:spacing w:lineRule="auto" w:line="360"/>
        <w:ind w:firstLine="567"/>
        <w:jc w:val="both"/>
        <w:rPr/>
      </w:pPr>
      <w:r>
        <w:rPr/>
        <w:t xml:space="preserve">Ūkio ir finansinės situacijos pokyčiai. 2012 metais Kauno mažojo teatro veiklos programai miesto savivaldybė skyrė tik 79 tūkst. litų. Kauno mažasis teatras gauna mažiausiai lėšų vykdyti teatrinę veiklą lyginant su kitais Kauno miesto mažų erdvių teatrais. Tai vis dar mažina teatro konkurencingumą kultūros rinkoje, mažina galimybes užtikrinti efektyvią ir produktyvią veiklą. Teatro finansavimas smarkiai sumažėjęs, bet nemažėja teatro uždirbamos lėšos, didėja ir apsilankiųsių teatre žiūrovų skaičius. </w:t>
      </w:r>
      <w:r>
        <w:rPr>
          <w:bCs/>
          <w:color w:val="000000"/>
        </w:rPr>
        <w:t xml:space="preserve">Vykdydamas savo veiklą teatras uždirbo už spektaklius </w:t>
      </w:r>
      <w:r>
        <w:rPr/>
        <w:t xml:space="preserve">daugiau lėšų nei planuota (120000 Lt.) maksimaliai. Teatre apsilankė daugiau žiūrovų nei planuota bei viršijo lauktą maksimalų skaičių (6000 žm.). Pavyko organizuoti daugiau gastrolių nei maksimalus lauktas rezultatas (planuota 10 gastrolių), tai leido uždirbti papildomų lėšų daugiau nei maksimaliai planuota (15000 Lt.).  2012-2013 metų sezone pavyko pritraukti papildomų teatro veiklai lėšų – LR Kultūros ministerija ir Kultūros rėmimo fondas dalinai finansuoja  spektaklių sukūrimą. Teatras pritraukė ir rėmėjų lėšų. </w:t>
      </w:r>
    </w:p>
    <w:p>
      <w:pPr>
        <w:pStyle w:val="Normal"/>
        <w:spacing w:lineRule="auto" w:line="312"/>
        <w:ind w:firstLine="1298"/>
        <w:rPr>
          <w:b/>
          <w:b/>
        </w:rPr>
      </w:pPr>
      <w:r>
        <w:rPr>
          <w:b/>
        </w:rPr>
      </w:r>
    </w:p>
    <w:p>
      <w:pPr>
        <w:pStyle w:val="Normal"/>
        <w:spacing w:lineRule="auto" w:line="360"/>
        <w:ind w:firstLine="1298"/>
        <w:jc w:val="center"/>
        <w:rPr>
          <w:b/>
          <w:b/>
        </w:rPr>
      </w:pPr>
      <w:r>
        <w:rPr>
          <w:b/>
        </w:rPr>
      </w:r>
    </w:p>
    <w:p>
      <w:pPr>
        <w:pStyle w:val="Normal"/>
        <w:spacing w:lineRule="auto" w:line="360"/>
        <w:ind w:firstLine="1298"/>
        <w:jc w:val="center"/>
        <w:rPr>
          <w:b/>
          <w:b/>
        </w:rPr>
      </w:pPr>
      <w:r>
        <w:rPr>
          <w:b/>
        </w:rPr>
      </w:r>
    </w:p>
    <w:p>
      <w:pPr>
        <w:pStyle w:val="Normal"/>
        <w:spacing w:lineRule="auto" w:line="360"/>
        <w:ind w:firstLine="1298"/>
        <w:jc w:val="center"/>
        <w:rPr>
          <w:b/>
          <w:b/>
        </w:rPr>
      </w:pPr>
      <w:r>
        <w:rPr>
          <w:b/>
        </w:rPr>
      </w:r>
    </w:p>
    <w:p>
      <w:pPr>
        <w:pStyle w:val="Normal"/>
        <w:numPr>
          <w:ilvl w:val="0"/>
          <w:numId w:val="0"/>
        </w:numPr>
        <w:jc w:val="center"/>
        <w:outlineLvl w:val="0"/>
        <w:rPr>
          <w:b/>
          <w:b/>
        </w:rPr>
      </w:pPr>
      <w:r>
        <w:rPr>
          <w:b/>
        </w:rPr>
        <w:t>II. 2012-2013 METŲ TIKSLŲ ĮGYVENDINIMAS PAGAL PROGNOZUOTUS LAUKIAMUS REZULTATUS</w:t>
      </w:r>
    </w:p>
    <w:p>
      <w:pPr>
        <w:pStyle w:val="Normal"/>
        <w:spacing w:lineRule="auto" w:line="360"/>
        <w:ind w:left="1296" w:hanging="0"/>
        <w:rPr>
          <w:b/>
          <w:b/>
          <w:sz w:val="20"/>
          <w:szCs w:val="20"/>
        </w:rPr>
      </w:pPr>
      <w:r>
        <w:rPr>
          <w:sz w:val="22"/>
          <w:szCs w:val="22"/>
        </w:rPr>
        <w:t xml:space="preserve">   </w:t>
      </w:r>
      <w:r>
        <w:rPr>
          <w:sz w:val="22"/>
          <w:szCs w:val="22"/>
        </w:rPr>
        <w:t>(praėjusio sezono)</w:t>
      </w:r>
    </w:p>
    <w:p>
      <w:pPr>
        <w:pStyle w:val="Normal"/>
        <w:spacing w:lineRule="auto" w:line="360"/>
        <w:jc w:val="center"/>
        <w:rPr>
          <w:b/>
          <w:b/>
          <w:sz w:val="20"/>
          <w:szCs w:val="20"/>
        </w:rPr>
      </w:pPr>
      <w:r>
        <w:rPr>
          <w:b/>
          <w:sz w:val="20"/>
          <w:szCs w:val="20"/>
        </w:rPr>
      </w:r>
    </w:p>
    <w:tbl>
      <w:tblPr>
        <w:tblW w:w="13729" w:type="dxa"/>
        <w:jc w:val="center"/>
        <w:tblInd w:w="0" w:type="dxa"/>
        <w:tblLayout w:type="fixed"/>
        <w:tblCellMar>
          <w:top w:w="0" w:type="dxa"/>
          <w:left w:w="108" w:type="dxa"/>
          <w:bottom w:w="0" w:type="dxa"/>
          <w:right w:w="108" w:type="dxa"/>
        </w:tblCellMar>
      </w:tblPr>
      <w:tblGrid>
        <w:gridCol w:w="3493"/>
        <w:gridCol w:w="5139"/>
        <w:gridCol w:w="5097"/>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staigos (praėjusio sezono) pasiektas realus rezultatas </w:t>
            </w:r>
            <w:r>
              <w:rPr>
                <w:sz w:val="22"/>
                <w:szCs w:val="22"/>
              </w:rPr>
              <w:t xml:space="preserve"> </w:t>
            </w:r>
          </w:p>
          <w:p>
            <w:pPr>
              <w:pStyle w:val="Normal"/>
              <w:jc w:val="center"/>
              <w:rPr>
                <w:b/>
                <w:b/>
                <w:sz w:val="20"/>
                <w:szCs w:val="20"/>
              </w:rPr>
            </w:pPr>
            <w:r>
              <w:rPr>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ksimalus lauktas (praėjusio sezono) rezultatas </w:t>
            </w:r>
          </w:p>
          <w:p>
            <w:pPr>
              <w:pStyle w:val="Normal"/>
              <w:jc w:val="center"/>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2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ėtojant dramos teatro meną, sukurti  aukšto meninio lygio naujus spektaklius.</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2 profesionalaus meninio lygio teatro repertuariniai spektakliai; Apsilankiusių teatro premjerose žiūrovų skaičius 850;</w:t>
            </w:r>
            <w:r>
              <w:rPr>
                <w:sz w:val="22"/>
                <w:szCs w:val="22"/>
              </w:rPr>
              <w:t xml:space="preserve"> „Auksinio scenos kryžiaus“ ir „Fortūnos“ žiuri komisijų apsilankymas spektakliuose, recenzijos spaudoje; </w:t>
            </w:r>
            <w:r>
              <w:rPr/>
              <w:t>Apdovanoti  4 spektaklių kūrėjai Lietuvos teatro sąjungos Kauno skyriaus „Fortūna“ diplomais, prizai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3 profesionalaus meninio lygio teatro repertuariniai spektakliai; Apsilankiusių teatro premjerose žiūrovų skaičius 9</w:t>
            </w:r>
            <w:r>
              <w:rPr>
                <w:sz w:val="22"/>
                <w:szCs w:val="22"/>
              </w:rPr>
              <w:t>00</w:t>
            </w:r>
            <w:r>
              <w:rPr/>
              <w:t>; Apdovanoti spektaklių kūrėjai Lietuvos teatro sąjungos Kauno skyriaus „Fortūna“ diplomais, prizais bei Lietuvos „Auksinio scenos kryžiaus“ apdovanojimais</w:t>
            </w:r>
          </w:p>
        </w:tc>
      </w:tr>
      <w:tr>
        <w:trPr>
          <w:trHeight w:val="22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statyti Kauno Mažajame teatre kuriančių menininkų dramos teatro pasiekimus miesto visuomenei.</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ertuare parodyti 132 spektakliai (renginiai), teatre apsilankė 7470 žiūrovų,</w:t>
            </w:r>
          </w:p>
          <w:p>
            <w:pPr>
              <w:pStyle w:val="Normal"/>
              <w:rPr/>
            </w:pPr>
            <w:r>
              <w:rPr/>
              <w:t>Uždirbtos teatro lėšos -   124596 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ertuare parodyti 130 spektaklių (renginių); Teatre apsilankiusių žiūrovų skaičius 6000; Uždirbtos teatro lėšos</w:t>
            </w:r>
          </w:p>
          <w:p>
            <w:pPr>
              <w:pStyle w:val="Normal"/>
              <w:spacing w:lineRule="auto" w:line="360"/>
              <w:rPr/>
            </w:pPr>
            <w:r>
              <w:rPr/>
              <w:t>120000 Lt.</w:t>
            </w:r>
          </w:p>
        </w:tc>
      </w:tr>
      <w:tr>
        <w:trPr>
          <w:trHeight w:val="22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tro spektaklių sklaida Lietuvos regionuose</w:t>
            </w:r>
            <w:r>
              <w:rPr>
                <w:b/>
              </w:rPr>
              <w:t>.</w:t>
            </w:r>
          </w:p>
          <w:p>
            <w:pPr>
              <w:pStyle w:val="Normal"/>
              <w:spacing w:lineRule="auto" w:line="360"/>
              <w:rPr>
                <w:b/>
                <w:b/>
              </w:rPr>
            </w:pPr>
            <w:r>
              <w:rPr>
                <w:b/>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organizuota 10 išvykų su spektakliais Lietuvoje,  vykdytas </w:t>
            </w:r>
          </w:p>
          <w:p>
            <w:pPr>
              <w:pStyle w:val="Normal"/>
              <w:spacing w:lineRule="auto" w:line="360"/>
              <w:rPr/>
            </w:pPr>
            <w:r>
              <w:rPr/>
              <w:t>sėkmingas tolimesnis bendradarbiavimas  su Lietuvos kultūros centrais, dalyvauta  festivaliuose -  „Dalios Tamulevičiūtės profesionalių teatrų festivalyje“ Varėnoje, „Profesionalių teatrų festivalyje „Tegyvuoja komedija“ Alytuje, „Vaidiname žemdirbiams“ Rokiškyje, „Melpomenės dovanos“ Kėdainiuose. Apsilankiusių žiūrovų skaičius 1427, Uždirbtos papildomos lėšos - 24791</w:t>
            </w:r>
            <w:r>
              <w:rPr>
                <w:color w:val="FF0000"/>
              </w:rPr>
              <w:t xml:space="preserve"> </w:t>
            </w:r>
            <w:r>
              <w:rPr/>
              <w:t>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a 10  išvykų įvairiuose Lietuvos regionuose, dalyvavimas 2 festivaliuose Lietuvoje; Apsilankiusių teatro spektakliuose žiūrovų skaičius 2000; Uždirbtos papildomos teatro lėšos 15000 Lt.</w:t>
            </w:r>
          </w:p>
          <w:p>
            <w:pPr>
              <w:pStyle w:val="Normal"/>
              <w:spacing w:lineRule="auto" w:line="360"/>
              <w:rPr/>
            </w:pPr>
            <w:r>
              <w:rPr/>
            </w:r>
          </w:p>
        </w:tc>
      </w:tr>
    </w:tbl>
    <w:p>
      <w:pPr>
        <w:pStyle w:val="Normal"/>
        <w:rPr/>
      </w:pPr>
      <w:r>
        <w:rPr/>
      </w:r>
    </w:p>
    <w:p>
      <w:pPr>
        <w:pStyle w:val="Normal"/>
        <w:spacing w:lineRule="auto" w:line="360"/>
        <w:ind w:firstLine="1298"/>
        <w:jc w:val="center"/>
        <w:rPr>
          <w:b/>
          <w:b/>
        </w:rPr>
      </w:pPr>
      <w:r>
        <w:rPr>
          <w:b/>
        </w:rPr>
      </w:r>
    </w:p>
    <w:p>
      <w:pPr>
        <w:pStyle w:val="Normal"/>
        <w:spacing w:lineRule="auto" w:line="360"/>
        <w:ind w:firstLine="1298"/>
        <w:jc w:val="center"/>
        <w:rPr>
          <w:b/>
          <w:b/>
        </w:rPr>
      </w:pPr>
      <w:r>
        <w:rPr>
          <w:b/>
        </w:rPr>
      </w:r>
    </w:p>
    <w:p>
      <w:pPr>
        <w:pStyle w:val="Normal"/>
        <w:numPr>
          <w:ilvl w:val="0"/>
          <w:numId w:val="0"/>
        </w:numPr>
        <w:ind w:firstLine="1298"/>
        <w:jc w:val="center"/>
        <w:outlineLvl w:val="0"/>
        <w:rPr/>
      </w:pPr>
      <w:r>
        <w:rPr>
          <w:b/>
        </w:rPr>
        <w:t>III. 2013-2014 METŲ TIKSLŲ AKTUALIZAVIMAS IR PAGRINDIMAS FINANSINIAIS IŠTEKLIAIS</w:t>
      </w:r>
    </w:p>
    <w:p>
      <w:pPr>
        <w:pStyle w:val="Normal"/>
        <w:spacing w:lineRule="auto" w:line="360"/>
        <w:ind w:firstLine="1296"/>
        <w:rPr>
          <w:sz w:val="22"/>
          <w:szCs w:val="22"/>
        </w:rPr>
      </w:pPr>
      <w:r>
        <w:rPr>
          <w:sz w:val="22"/>
          <w:szCs w:val="22"/>
        </w:rPr>
        <w:t xml:space="preserve">                            </w:t>
      </w:r>
    </w:p>
    <w:p>
      <w:pPr>
        <w:pStyle w:val="Normal"/>
        <w:spacing w:lineRule="auto" w:line="360"/>
        <w:ind w:left="2592" w:firstLine="1296"/>
        <w:rPr>
          <w:b/>
          <w:b/>
          <w:sz w:val="20"/>
          <w:szCs w:val="20"/>
        </w:rPr>
      </w:pPr>
      <w:r>
        <w:rPr>
          <w:b/>
          <w:sz w:val="20"/>
          <w:szCs w:val="20"/>
        </w:rPr>
        <w:t xml:space="preserve"> </w:t>
      </w:r>
    </w:p>
    <w:p>
      <w:pPr>
        <w:pStyle w:val="Normal"/>
        <w:spacing w:lineRule="auto" w:line="360"/>
        <w:ind w:firstLine="720"/>
        <w:jc w:val="both"/>
        <w:rPr/>
      </w:pPr>
      <w:r>
        <w:rPr/>
        <w:t>Pagrindinės įstaigos problemos. VšĮ “Kauno mažojo teatro“ 2013-2014 metų sezono veiklos programa atsižvelgs į teatro viziją – patrauklus visuomenei profesionalus teatras, propaguojantis teatro meną, rengiantis menines programas, aktyvus kultūros traukos centras senamiestyje, reprezentuojantis miesto, respublikos teatrinę kultūrą Lietuvoje ir kitose šalyse.</w:t>
      </w:r>
    </w:p>
    <w:p>
      <w:pPr>
        <w:pStyle w:val="Normal"/>
        <w:spacing w:lineRule="auto" w:line="360"/>
        <w:ind w:firstLine="720"/>
        <w:jc w:val="both"/>
        <w:rPr/>
      </w:pPr>
      <w:r>
        <w:rPr/>
        <w:t>Kauno mažojo teatro misija – plėtoti dramos teatro meną, formuojant įvairiapusišką aukšto meninio lygio teatro repertuarą, sudarant sąlygas geriausių teatro kūrėjų talento raiškai bei išsaugoti repertuarinio teatro  statusą.</w:t>
      </w:r>
    </w:p>
    <w:p>
      <w:pPr>
        <w:pStyle w:val="Normal"/>
        <w:tabs>
          <w:tab w:val="clear" w:pos="1296"/>
          <w:tab w:val="right" w:pos="9639" w:leader="dot"/>
        </w:tabs>
        <w:spacing w:lineRule="auto" w:line="360"/>
        <w:ind w:firstLine="720"/>
        <w:rPr/>
      </w:pPr>
      <w:r>
        <w:rPr/>
        <w:t xml:space="preserve"> </w:t>
      </w:r>
      <w:r>
        <w:rPr/>
        <w:t>2013-2014 metų sezone keliame sau pagrindinius tikslus :</w:t>
      </w:r>
    </w:p>
    <w:p>
      <w:pPr>
        <w:pStyle w:val="Normal"/>
        <w:spacing w:lineRule="auto" w:line="360"/>
        <w:ind w:firstLine="630"/>
        <w:jc w:val="both"/>
        <w:rPr/>
      </w:pPr>
      <w:r>
        <w:rPr/>
        <w:t xml:space="preserve"> </w:t>
      </w:r>
      <w:r>
        <w:rPr/>
        <w:t>- atskleisti ir ugdyti scenos meno talentus, kurti, formuoti ir pristatyti šiuolaikinio teatro meno tradicijas;</w:t>
      </w:r>
    </w:p>
    <w:p>
      <w:pPr>
        <w:pStyle w:val="Normal"/>
        <w:spacing w:lineRule="auto" w:line="360"/>
        <w:ind w:firstLine="630"/>
        <w:jc w:val="both"/>
        <w:rPr/>
      </w:pPr>
      <w:r>
        <w:rPr/>
        <w:t xml:space="preserve"> </w:t>
      </w:r>
      <w:r>
        <w:rPr/>
        <w:t xml:space="preserve">-  išlikti repertuariniu, profesionaliu, išskirtiniu kūrybiniais pasiekimais Kauno miesto teatru; </w:t>
      </w:r>
    </w:p>
    <w:p>
      <w:pPr>
        <w:pStyle w:val="Normal"/>
        <w:tabs>
          <w:tab w:val="clear" w:pos="1296"/>
          <w:tab w:val="right" w:pos="9639" w:leader="dot"/>
        </w:tabs>
        <w:spacing w:lineRule="auto" w:line="360"/>
        <w:rPr/>
      </w:pPr>
      <w:r>
        <w:rPr/>
        <w:t xml:space="preserve">            </w:t>
      </w:r>
      <w:r>
        <w:rPr/>
        <w:t>-  ugdyti bendrąją kultūrą, aktyvinti gyventojų užimtumą, formuoti ir tenkinti visuomenės poreikį profesionaliajam teatrui, siekti, kad su teatru susipažintų kuo daugiau visų socialinių grupių gyventojų.</w:t>
      </w:r>
    </w:p>
    <w:p>
      <w:pPr>
        <w:pStyle w:val="Normal"/>
        <w:spacing w:lineRule="auto" w:line="360"/>
        <w:ind w:firstLine="720"/>
        <w:jc w:val="both"/>
        <w:rPr/>
      </w:pPr>
      <w:r>
        <w:rPr/>
        <w:t xml:space="preserve">Siekiant įgyvendinti keliamus tikslus būtina sutelkti dėmesį į repertuarinio teatro statuso išlaikymą. Papildant teatro kūrybinį repertuarą </w:t>
      </w:r>
    </w:p>
    <w:p>
      <w:pPr>
        <w:pStyle w:val="Normal"/>
        <w:spacing w:lineRule="auto" w:line="360"/>
        <w:jc w:val="both"/>
        <w:rPr/>
      </w:pPr>
      <w:r>
        <w:rPr/>
        <w:t>2013-2014 sezone planuojame  įgyvendinti 2-3 naujus projektus – spektaklius: 2 spektaklius suaugusiems, 1 vaikams. Ypatingą dėmesį skirsime naujo spektaklio vaikams sukūrimui, kadangi tai atspindi vieną siektinų svarbių uždavinių – auginti savo teatro ateities žiūrovą. Sukurti nauji spektakliai bus įtraukti į teatro repertuarą ir prisidėtų prie svarbaus strateginio tikslo formuoti aktualų, originalų aukšto meninio lygio teatro repertuarą. Teatras pasiūlys originalų ir aktualų šiandienai repertuarą. Įgyvendinęs keletą pastarųjų metų parengtus projektus teatras formuoja įvairialypį repertuarą, spektakliai skiriami įvairioms amžių grupėms. Tikslingai ieškome būdų ir sudarome galimybes pristatyti savo kūrybinius rezultatus įvairiems scenos žanro Lietuvos menininkams ir teatrams - repertuaro įvairovė pritraukia į teatrą daugiau žiūrovų, ugdo ir tenkina visuomenės poreikį profesionaliam teatrui, aktyviną gyventojų užimtumą mieste ir už jo ribų.</w:t>
      </w:r>
      <w:r>
        <w:rPr>
          <w:b/>
        </w:rPr>
        <w:t xml:space="preserve"> </w:t>
      </w:r>
      <w:r>
        <w:rPr>
          <w:bCs/>
        </w:rPr>
        <w:t>Siekiant teatre vykdyti kūrybinę, meninę ir pramogų organizavimo veiklą taip pat rengsime koncertus ir kitus renginius.</w:t>
      </w:r>
      <w:r>
        <w:rPr/>
        <w:t xml:space="preserve"> Teatras planuoja sezone parodyti 120-130 spektaklių/renginių. Tikimės, kad teatre apsilankys apie 7000 žiūrovų. Tikslui realizuoti naudojamos Savivaldybės, Lietuvos fondų ir įstaigos uždirbamos lėšos.</w:t>
      </w:r>
    </w:p>
    <w:p>
      <w:pPr>
        <w:pStyle w:val="Normal"/>
        <w:tabs>
          <w:tab w:val="clear" w:pos="1296"/>
          <w:tab w:val="right" w:pos="9639" w:leader="dot"/>
        </w:tabs>
        <w:spacing w:lineRule="auto" w:line="360"/>
        <w:ind w:firstLine="630"/>
        <w:jc w:val="both"/>
        <w:rPr/>
      </w:pPr>
      <w:r>
        <w:rPr/>
        <w:tab/>
        <w:t>Kauno mažasis teatras 2013-2014 metų sezone toliau sau kelia tikslą organizuoti teatro projektų (spektaklių) sklaidą  įvairiuose Lietuvos regionuose. Spektaklius planuojama suorganizuoti Marijampolėje, Alytuje, Jurbarke, Ukmergėje, Kaišiadoryse, Šakiuose, Kretingoje ir kt. Sieksime ir toliau pristatyti savo naujus kūrybinius darbus festivaliuose. Praėjusiame sezone sėkmingai pristatyti teatro kūrybiniai darbai „Dalios Tamulevičiūtės  vardo profesionalių teatrų festivalyje“ Varėnoje, Lietuvos profesionalių teatrų komedijų festivalyje „Tegyvuoja komedija“ Alytuje atveria puikias galimybes tapti pastoviais šių festivalių dalyviais.  Ieškosime galimybių užmegzti bendradarbiavimą ir su kitais Lietuvos festivalių organizatoriais. Sklaidą organizuosime fondų ir įstaigos uždirbamomis lėšomis.</w:t>
      </w:r>
    </w:p>
    <w:p>
      <w:pPr>
        <w:pStyle w:val="Normal"/>
        <w:spacing w:lineRule="auto" w:line="360"/>
        <w:ind w:firstLine="630"/>
        <w:jc w:val="both"/>
        <w:rPr/>
      </w:pPr>
      <w:r>
        <w:rPr/>
        <w:t>Teatras ir toliau bendradarbiaus bei kvies kurti jaunus menininkus. Tai vieno iš svarbių tikslų įgyvendinimas – sudaryti sąlygas jauniems kūrėjams pristatyti savo kūrybinius sumanymus. Jaunų kūrėjų darbai sulaukia didžiulio atgarsio jaunimo tarpe, pritraukia į teatrą naujus lankytojus, didina teatro žiūrovų gretas, formuoja Mažajam teatrui lojalią publiką. Tikslą realizuosime naudodami fondų, Savivaldybės ir įstaigos uždirbtas lėšas.</w:t>
      </w:r>
    </w:p>
    <w:p>
      <w:pPr>
        <w:pStyle w:val="Normal"/>
        <w:spacing w:lineRule="auto" w:line="360"/>
        <w:ind w:firstLine="630"/>
        <w:jc w:val="both"/>
        <w:rPr/>
      </w:pPr>
      <w:r>
        <w:rPr/>
        <w:t xml:space="preserve">Vykdant teatro veiklą reikalingi papildomi finansavimo šaltiniai, todėl ir toliau ieškome būdų teikti paraiškas įvairioms finansuojamoms programoms. Teikėme paraiškas LR Kultūros ministerijai pagal profesionalaus scenos meno projektų finansavimo programą, LR Kultūros rėmimo fondui. Teatras ieško ir rėmėjų kūrybinėms užmačioms įgyvendinti. </w:t>
      </w:r>
    </w:p>
    <w:p>
      <w:pPr>
        <w:pStyle w:val="Normal"/>
        <w:spacing w:lineRule="auto" w:line="360"/>
        <w:ind w:firstLine="630"/>
        <w:jc w:val="both"/>
        <w:rPr/>
      </w:pPr>
      <w:r>
        <w:rPr/>
        <w:t xml:space="preserve">Teatras aktyviai ieško naujų idėjų ir geriausių sprendimų jas įgyvendinant. Aktyviai dalyvausime su kitomis kultūrinėmis organizacijomis rengiant bendrus projektus. Teatras aktyviai dalyvaus Kauno senamiesčio draugijos vykdomoje veikloje, prisidėdamas prie Kauno miesto įvaizdžio gerinimo. Teatras ieškos galimybių dalyvauti edukaciniuose projektuose. </w:t>
      </w:r>
    </w:p>
    <w:p>
      <w:pPr>
        <w:pStyle w:val="Normal"/>
        <w:tabs>
          <w:tab w:val="clear" w:pos="1296"/>
          <w:tab w:val="right" w:pos="9639" w:leader="dot"/>
        </w:tabs>
        <w:spacing w:lineRule="auto" w:line="360"/>
        <w:ind w:firstLine="630"/>
        <w:jc w:val="both"/>
        <w:rPr>
          <w:lang w:eastAsia="en-US"/>
        </w:rPr>
      </w:pPr>
      <w:r>
        <w:rPr>
          <w:lang w:eastAsia="en-US"/>
        </w:rPr>
        <w:tab/>
        <w:t>Atkreiptinas dėmesys į pastato, kuriame įsikūręs teatras remonto būtinumą. Siekiant pagerinti teatro patrauklumą pirmiausia būtina išspręsti laiptinės remonto problemą. Teatras vien tik savo lėšomis nepajėgus išspręsti šios susidariusios problemos. Viliamės paramos iš miesto Savivaldybės bei rėmėjų. Planuojame atlikti būtiniausią kosmetinį patalpų remontą</w:t>
      </w:r>
      <w:r>
        <w:rPr/>
        <w:t xml:space="preserve"> panaudoję rėmėjų ir įstaigos uždirbamas lėšas.</w:t>
      </w:r>
    </w:p>
    <w:p>
      <w:pPr>
        <w:pStyle w:val="Normal"/>
        <w:spacing w:lineRule="auto" w:line="312"/>
        <w:ind w:firstLine="1298"/>
        <w:rPr>
          <w:b/>
          <w:b/>
          <w:lang w:eastAsia="en-US"/>
        </w:rPr>
      </w:pPr>
      <w:r>
        <w:rPr>
          <w:b/>
          <w:lang w:eastAsia="en-US"/>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IV. VEIKLOS TURINYS</w:t>
      </w:r>
    </w:p>
    <w:p>
      <w:pPr>
        <w:pStyle w:val="Normal"/>
        <w:numPr>
          <w:ilvl w:val="0"/>
          <w:numId w:val="0"/>
        </w:numPr>
        <w:spacing w:lineRule="auto" w:line="360"/>
        <w:ind w:firstLine="1298"/>
        <w:jc w:val="both"/>
        <w:outlineLvl w:val="0"/>
        <w:rPr>
          <w:b/>
          <w:b/>
          <w:u w:val="single"/>
        </w:rPr>
      </w:pPr>
      <w:r>
        <w:rPr/>
        <w:t>Kūrybinės veiklos tikslas. Atskleidžiant ir ugdant scenos meno talentus, sukurti  aukšto meninio lygio naujus spektaklius.</w:t>
      </w:r>
    </w:p>
    <w:p>
      <w:pPr>
        <w:pStyle w:val="Normal"/>
        <w:ind w:firstLine="1298"/>
        <w:rPr>
          <w:b/>
          <w:b/>
          <w:u w:val="single"/>
        </w:rPr>
      </w:pPr>
      <w:r>
        <w:rPr>
          <w:b/>
          <w:u w:val="single"/>
        </w:rPr>
      </w:r>
    </w:p>
    <w:tbl>
      <w:tblPr>
        <w:tblW w:w="12918" w:type="dxa"/>
        <w:jc w:val="center"/>
        <w:tblInd w:w="0" w:type="dxa"/>
        <w:tblLayout w:type="fixed"/>
        <w:tblCellMar>
          <w:top w:w="0" w:type="dxa"/>
          <w:left w:w="108" w:type="dxa"/>
          <w:bottom w:w="0" w:type="dxa"/>
          <w:right w:w="108" w:type="dxa"/>
        </w:tblCellMar>
      </w:tblPr>
      <w:tblGrid>
        <w:gridCol w:w="3879"/>
        <w:gridCol w:w="4266"/>
        <w:gridCol w:w="477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nauji profesionalūs teatro repertuariniai spektaklia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2 profesionalaus meninio lygio teatro  repertuariniai spektakliai</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3 profesionalaus meninio lygio teatro  repertuariniai spektakliai</w:t>
            </w:r>
          </w:p>
        </w:tc>
      </w:tr>
      <w:tr>
        <w:trPr>
          <w:trHeight w:val="26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premjerose žiūrovų skaičius</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premjerose žiūrovų skaičius 700</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premjerose žiūrovų skaičius 950</w:t>
            </w:r>
          </w:p>
        </w:tc>
      </w:tr>
      <w:tr>
        <w:trPr>
          <w:trHeight w:val="26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kūrėjų ir jų darbų įvertinima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Žiuri komisijų apsilankymas spektakliuose, recenzijos spaudoj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pdovanoti spektaklių kūrėjai Lietuvos teatro sąjungos Kauno skyriaus „Fortūna“ diplomais, prizais; Lietuvos „Auksinio scenos kryžiaus“ žiuri įvertinimai </w:t>
            </w:r>
          </w:p>
        </w:tc>
      </w:tr>
    </w:tbl>
    <w:p>
      <w:pPr>
        <w:pStyle w:val="Normal"/>
        <w:spacing w:lineRule="auto" w:line="360"/>
        <w:ind w:firstLine="1298"/>
        <w:rPr>
          <w:b/>
          <w:b/>
          <w:i/>
          <w:i/>
        </w:rPr>
      </w:pPr>
      <w:r>
        <w:rPr>
          <w:b/>
          <w:i/>
        </w:rPr>
      </w:r>
    </w:p>
    <w:p>
      <w:pPr>
        <w:pStyle w:val="Normal"/>
        <w:numPr>
          <w:ilvl w:val="0"/>
          <w:numId w:val="0"/>
        </w:numPr>
        <w:spacing w:lineRule="auto" w:line="360"/>
        <w:ind w:firstLine="1298"/>
        <w:outlineLvl w:val="0"/>
        <w:rPr/>
      </w:pPr>
      <w:r>
        <w:rPr/>
        <w:t>Priemonės</w:t>
      </w:r>
    </w:p>
    <w:tbl>
      <w:tblPr>
        <w:tblW w:w="13729" w:type="dxa"/>
        <w:jc w:val="left"/>
        <w:tblInd w:w="355" w:type="dxa"/>
        <w:tblLayout w:type="fixed"/>
        <w:tblCellMar>
          <w:top w:w="0" w:type="dxa"/>
          <w:left w:w="108" w:type="dxa"/>
          <w:bottom w:w="0" w:type="dxa"/>
          <w:right w:w="108" w:type="dxa"/>
        </w:tblCellMar>
      </w:tblPr>
      <w:tblGrid>
        <w:gridCol w:w="520"/>
        <w:gridCol w:w="2000"/>
        <w:gridCol w:w="3060"/>
        <w:gridCol w:w="1216"/>
        <w:gridCol w:w="946"/>
        <w:gridCol w:w="986"/>
        <w:gridCol w:w="984"/>
        <w:gridCol w:w="1870"/>
        <w:gridCol w:w="986"/>
        <w:gridCol w:w="1161"/>
      </w:tblGrid>
      <w:tr>
        <w:trPr>
          <w:trHeight w:val="308"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r>
      <w:tr>
        <w:trPr>
          <w:trHeight w:val="3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taba</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taras Grajauskas „Rezerva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žisierius A.Veverskis, scenografas A.Požėlaitė, kompozitorius J.Jurkūnas, aktoriai J.Baranauskas, M.Ancevičius, R.Kimbraitė, I.Basijokas</w:t>
            </w:r>
          </w:p>
          <w:p>
            <w:pPr>
              <w:pStyle w:val="Normal"/>
              <w:spacing w:lineRule="auto" w:line="360"/>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m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3 m. spalio mėn. Varėna, </w:t>
            </w:r>
          </w:p>
          <w:p>
            <w:pPr>
              <w:pStyle w:val="Normal"/>
              <w:spacing w:lineRule="auto" w:line="360"/>
              <w:jc w:val="center"/>
              <w:rPr>
                <w:sz w:val="18"/>
                <w:szCs w:val="18"/>
              </w:rPr>
            </w:pPr>
            <w:r>
              <w:rPr/>
              <w:t>2013 m. lapkričio mėn. Marijampol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uojama</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nė Dilytė „Aguonų šok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t>Režisierius A.Baniūnas, scenografas A.Šimonis, kompozitorius J.Jurkūnas, aktoriai A.Veverskis, R.Kimbraitė, S.Bladženauskaitė, M.Zikarait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s vaikams</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 m. gruodžio mėn. Kaišiadorys, 2014 m. vasario mėn. Alytus, </w:t>
            </w:r>
          </w:p>
          <w:p>
            <w:pPr>
              <w:pStyle w:val="Normal"/>
              <w:spacing w:lineRule="auto" w:line="360"/>
              <w:rPr>
                <w:sz w:val="18"/>
                <w:szCs w:val="18"/>
              </w:rPr>
            </w:pPr>
            <w:r>
              <w:rPr/>
              <w:t>2014 m. kovo mėn. Jonav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uojama</w:t>
            </w:r>
          </w:p>
        </w:tc>
      </w:tr>
      <w:tr>
        <w:trPr>
          <w:trHeight w:val="3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as Lebjutas „Šeiping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t>Režisierius D.Rabašauskas, scenografas A.Šimonis, kompozitorius A.Jasenka, aktoriai A.Žemaitaitis, S.Bladženauskaitė, G.Bejeris, G.Aničaitė</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am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 m. balandžio mėn. Alytu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uojama</w:t>
            </w:r>
          </w:p>
        </w:tc>
      </w:tr>
    </w:tbl>
    <w:p>
      <w:pPr>
        <w:pStyle w:val="Normal"/>
        <w:rPr/>
      </w:pPr>
      <w:r>
        <w:rPr/>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ind w:firstLine="1298"/>
        <w:jc w:val="both"/>
        <w:rPr/>
      </w:pPr>
      <w:r>
        <w:rPr/>
        <w:t xml:space="preserve">Organizacinės administracinės veiklos tikslai. </w:t>
      </w:r>
    </w:p>
    <w:p>
      <w:pPr>
        <w:pStyle w:val="Normal"/>
        <w:numPr>
          <w:ilvl w:val="0"/>
          <w:numId w:val="1"/>
        </w:numPr>
        <w:spacing w:lineRule="auto" w:line="360"/>
        <w:jc w:val="both"/>
        <w:rPr/>
      </w:pPr>
      <w:r>
        <w:rPr/>
        <w:t>Tikslas - Ugdant bendrąją kultūrą, formuoti ir pristatyti Kauno Mažojo teatro repertuarą visuomenei.</w:t>
      </w:r>
    </w:p>
    <w:p>
      <w:pPr>
        <w:pStyle w:val="Normal"/>
        <w:spacing w:lineRule="auto" w:line="360"/>
        <w:ind w:firstLine="1298"/>
        <w:jc w:val="both"/>
        <w:rPr>
          <w:b/>
          <w:b/>
        </w:rPr>
      </w:pPr>
      <w:r>
        <w:rPr>
          <w:b/>
        </w:rPr>
      </w:r>
    </w:p>
    <w:tbl>
      <w:tblPr>
        <w:tblW w:w="12807" w:type="dxa"/>
        <w:jc w:val="center"/>
        <w:tblInd w:w="0" w:type="dxa"/>
        <w:tblLayout w:type="fixed"/>
        <w:tblCellMar>
          <w:top w:w="0" w:type="dxa"/>
          <w:left w:w="108" w:type="dxa"/>
          <w:bottom w:w="0" w:type="dxa"/>
          <w:right w:w="108" w:type="dxa"/>
        </w:tblCellMar>
      </w:tblPr>
      <w:tblGrid>
        <w:gridCol w:w="4162"/>
        <w:gridCol w:w="4306"/>
        <w:gridCol w:w="4339"/>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Teatro repertuare spektaklių/renginių skaičius per metus</w:t>
            </w:r>
          </w:p>
          <w:p>
            <w:pPr>
              <w:pStyle w:val="Normal"/>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Repertuare parodyti 110 spektaklių (renginių)</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Repertuare parodyti 130 spektaklių (renginių)</w:t>
            </w:r>
          </w:p>
        </w:tc>
      </w:tr>
      <w:tr>
        <w:trPr>
          <w:trHeight w:val="26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Apsilankiusių teatre žiūrovų skaičius per metus</w:t>
            </w:r>
          </w:p>
          <w:p>
            <w:pPr>
              <w:pStyle w:val="Normal"/>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Teatre apsilankiusių žiūrovų skaičius 530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Teatre apsilankiusių žiūrovų skaičius 6100</w:t>
            </w:r>
          </w:p>
        </w:tc>
      </w:tr>
      <w:tr>
        <w:trPr>
          <w:trHeight w:val="268"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Uždirbtos teatro lėšos per metus</w:t>
            </w:r>
          </w:p>
          <w:p>
            <w:pPr>
              <w:pStyle w:val="Normal"/>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100000 L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t>120000 Lt.</w:t>
            </w:r>
          </w:p>
        </w:tc>
      </w:tr>
    </w:tbl>
    <w:p>
      <w:pPr>
        <w:pStyle w:val="Normal"/>
        <w:spacing w:lineRule="auto" w:line="360"/>
        <w:ind w:firstLine="1298"/>
        <w:rPr/>
      </w:pPr>
      <w:r>
        <w:rPr/>
      </w:r>
    </w:p>
    <w:p>
      <w:pPr>
        <w:pStyle w:val="Normal"/>
        <w:spacing w:lineRule="auto" w:line="360"/>
        <w:ind w:firstLine="1298"/>
        <w:rPr/>
      </w:pPr>
      <w:r>
        <w:rPr/>
      </w:r>
    </w:p>
    <w:p>
      <w:pPr>
        <w:pStyle w:val="Normal"/>
        <w:numPr>
          <w:ilvl w:val="0"/>
          <w:numId w:val="0"/>
        </w:numPr>
        <w:spacing w:lineRule="auto" w:line="360"/>
        <w:ind w:firstLine="1298"/>
        <w:outlineLvl w:val="0"/>
        <w:rPr/>
      </w:pPr>
      <w:r>
        <w:rPr/>
        <w:t>Priemonės</w:t>
      </w:r>
    </w:p>
    <w:tbl>
      <w:tblPr>
        <w:tblW w:w="14328" w:type="dxa"/>
        <w:jc w:val="left"/>
        <w:tblInd w:w="-113" w:type="dxa"/>
        <w:tblLayout w:type="fixed"/>
        <w:tblCellMar>
          <w:top w:w="0" w:type="dxa"/>
          <w:left w:w="108" w:type="dxa"/>
          <w:bottom w:w="0" w:type="dxa"/>
          <w:right w:w="108" w:type="dxa"/>
        </w:tblCellMar>
      </w:tblPr>
      <w:tblGrid>
        <w:gridCol w:w="648"/>
        <w:gridCol w:w="3870"/>
        <w:gridCol w:w="2790"/>
        <w:gridCol w:w="2160"/>
        <w:gridCol w:w="2790"/>
        <w:gridCol w:w="2070"/>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tro repertuaro sudary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 direktor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vivaldybės lėšos, įstaigos uždirbtos lėšos, 3100 L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ą mėnesį iki 20 dien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ertuaras sudaromas kitam mėnesi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nės reklamos rengi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7500 L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kvieną mėnesį iki 20 dien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ilietų platinimas bendradarbiaujant </w:t>
            </w:r>
          </w:p>
          <w:p>
            <w:pPr>
              <w:pStyle w:val="Normal"/>
              <w:spacing w:lineRule="auto" w:line="360"/>
              <w:rPr/>
            </w:pPr>
            <w:r>
              <w:rPr/>
              <w:t>su platinimo organizacijom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 kasinink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2500 L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spektaklio/renginio pradži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atnaujini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 režisieria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11000 L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spektaklio pradžio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left="720" w:hanging="0"/>
        <w:rPr>
          <w:b/>
          <w:b/>
        </w:rPr>
      </w:pPr>
      <w:r>
        <w:rPr>
          <w:b/>
        </w:rPr>
      </w:r>
    </w:p>
    <w:p>
      <w:pPr>
        <w:pStyle w:val="Normal"/>
        <w:numPr>
          <w:ilvl w:val="0"/>
          <w:numId w:val="1"/>
        </w:numPr>
        <w:rPr/>
      </w:pPr>
      <w:r>
        <w:rPr/>
        <w:t>Tikslas</w:t>
      </w:r>
      <w:r>
        <w:rPr>
          <w:b/>
        </w:rPr>
        <w:t xml:space="preserve"> – </w:t>
      </w:r>
      <w:r>
        <w:rPr/>
        <w:t>Organizuoti teatro spektaklių sklaidą Lietuvos regionuose</w:t>
      </w:r>
      <w:r>
        <w:rPr>
          <w:b/>
        </w:rPr>
        <w:t>.</w:t>
      </w:r>
    </w:p>
    <w:p>
      <w:pPr>
        <w:pStyle w:val="Normal"/>
        <w:ind w:left="1658" w:hanging="0"/>
        <w:rPr>
          <w:b/>
          <w:b/>
        </w:rPr>
      </w:pPr>
      <w:r>
        <w:rPr>
          <w:b/>
        </w:rPr>
      </w:r>
    </w:p>
    <w:p>
      <w:pPr>
        <w:pStyle w:val="Normal"/>
        <w:rPr>
          <w:b/>
          <w:b/>
        </w:rPr>
      </w:pPr>
      <w:r>
        <w:rPr>
          <w:b/>
        </w:rPr>
      </w:r>
    </w:p>
    <w:tbl>
      <w:tblPr>
        <w:tblW w:w="14181" w:type="dxa"/>
        <w:jc w:val="center"/>
        <w:tblInd w:w="0" w:type="dxa"/>
        <w:tblLayout w:type="fixed"/>
        <w:tblCellMar>
          <w:top w:w="0" w:type="dxa"/>
          <w:left w:w="108" w:type="dxa"/>
          <w:bottom w:w="0" w:type="dxa"/>
          <w:right w:w="108" w:type="dxa"/>
        </w:tblCellMar>
      </w:tblPr>
      <w:tblGrid>
        <w:gridCol w:w="4730"/>
        <w:gridCol w:w="4971"/>
        <w:gridCol w:w="448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os teatro gastrolės įvairiuose Lietuvos regionių miestuose</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os 7 išvykos su spektakliais Lietuvos regionuose, tolimesnė partnerystė ir bendradarbiavimas su Lietuvos regionų kultūros centrais</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organizuota 10  išvykų įvairiuose Lietuvos regionuose, dalyvavimas 2 festivaliuose Lietuvoje</w:t>
            </w:r>
          </w:p>
        </w:tc>
      </w:tr>
      <w:tr>
        <w:trPr>
          <w:trHeight w:val="26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spektakliuose žiūrovų skaičiu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spektakliuose žiūrovų skaičius 120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silankiusių teatro spektakliuose žiūrovų skaičius 2000</w:t>
            </w:r>
          </w:p>
        </w:tc>
      </w:tr>
      <w:tr>
        <w:trPr>
          <w:trHeight w:val="268"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dirbtos papildomos teatro lėšo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 L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 Lt.</w:t>
            </w:r>
          </w:p>
        </w:tc>
      </w:tr>
    </w:tbl>
    <w:p>
      <w:pPr>
        <w:pStyle w:val="Normal"/>
        <w:spacing w:lineRule="auto" w:line="360"/>
        <w:ind w:firstLine="1298"/>
        <w:rPr/>
      </w:pPr>
      <w:r>
        <w:rPr/>
      </w:r>
    </w:p>
    <w:p>
      <w:pPr>
        <w:pStyle w:val="Normal"/>
        <w:spacing w:lineRule="auto" w:line="360"/>
        <w:ind w:firstLine="1298"/>
        <w:rPr/>
      </w:pPr>
      <w:r>
        <w:rPr/>
      </w:r>
    </w:p>
    <w:p>
      <w:pPr>
        <w:pStyle w:val="Normal"/>
        <w:numPr>
          <w:ilvl w:val="0"/>
          <w:numId w:val="0"/>
        </w:numPr>
        <w:spacing w:lineRule="auto" w:line="360"/>
        <w:ind w:firstLine="1298"/>
        <w:outlineLvl w:val="0"/>
        <w:rPr/>
      </w:pPr>
      <w:r>
        <w:rPr/>
        <w:t>Priemonės</w:t>
      </w:r>
    </w:p>
    <w:tbl>
      <w:tblPr>
        <w:tblW w:w="14508" w:type="dxa"/>
        <w:jc w:val="left"/>
        <w:tblInd w:w="-113" w:type="dxa"/>
        <w:tblLayout w:type="fixed"/>
        <w:tblCellMar>
          <w:top w:w="0" w:type="dxa"/>
          <w:left w:w="108" w:type="dxa"/>
          <w:bottom w:w="0" w:type="dxa"/>
          <w:right w:w="108" w:type="dxa"/>
        </w:tblCellMar>
      </w:tblPr>
      <w:tblGrid>
        <w:gridCol w:w="648"/>
        <w:gridCol w:w="3780"/>
        <w:gridCol w:w="2520"/>
        <w:gridCol w:w="2250"/>
        <w:gridCol w:w="2880"/>
        <w:gridCol w:w="2430"/>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ų „dėl teatro spektaklių sklaidos“ rašymas ir pateikimas įvairiems fonda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500 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ateikiamus fondų terminu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erybos su įvairių Lietuvos regionų teatrais, kultūros centrais dėl spektaklių  parodymo galimybių ir sutarčių pasirašy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ktorius, administratorė</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Savivaldybės, fondų lėšos, 1500 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ėnesiai prieš planuojamą išvykos datą</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ybos vykdomos ir su festivalių organizatori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inės reklamos rengimas</w:t>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fondų lėšos, 8000 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ėnesis iki planuojamos išvykos dat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pauda, radijas, TV </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ktaklių rodymo vykdym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torė, direktoriu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fondų lėšos, 9000 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planuotą datą</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 GALIMOS GRĖSMĖS SIEKIANT SAVO TIKSLŲ</w:t>
      </w:r>
    </w:p>
    <w:p>
      <w:pPr>
        <w:pStyle w:val="Normal"/>
        <w:spacing w:lineRule="auto" w:line="360"/>
        <w:jc w:val="center"/>
        <w:rPr>
          <w:b/>
          <w:b/>
        </w:rPr>
      </w:pPr>
      <w:r>
        <w:rPr>
          <w:b/>
        </w:rPr>
      </w:r>
    </w:p>
    <w:p>
      <w:pPr>
        <w:pStyle w:val="Normal"/>
        <w:spacing w:lineRule="auto" w:line="360"/>
        <w:ind w:firstLine="1296"/>
        <w:jc w:val="both"/>
        <w:rPr/>
      </w:pPr>
      <w:r>
        <w:rPr/>
        <w:t xml:space="preserve">Didžiausia grėsmė - nebus pakankamai lėšų įgyvendinti teatro tikslus. Sumažintas VšĮ Kauno mažojo teatro finansavimas riboja kūrybines ir organizacines galimybes. Didėja spektaklių pastatymų kaštai, todėl atsiranda grėsmė, kad negalėsime įgyvendinti kūrėjų sumanymų arba įgyvendinsime juos minimaliai. Tai įtakos spektaklių kokybei. Atsižvelgdami į tai turėsime mažinti naujų sukuriamų spektaklių skaičių, teatras nepajėgs sukurti planuotų trijų naujų spektaklių. Kiekvienas neįgyvendintas projektas-spektaklis sumažina teatro uždirbamas papildomas lėšas. Iš to kyla grėsmė, kad 2013-2014 metais sumažės teatro uždirbamos pajamos. Sumažėjusios lėšos įtakoja teatro organizacinę veiklą – negalėsime rengti įvairias reklamines kampanijas, mažės  spektaklių išvykų į kitus miestus galimybės, sumažės priežiūra senesniems teatro spektakliams, trūks lėšų spektaklių išlaikymui. Gaudamas mažesnes vykdomos veiklos pajamas teatras praras konkurencingumą kultūros rinkoje, todėl gali mažėti teatre žiūrovų skaičius, mažiau bus parodyta spektaklių per metus. Pasinaudojus vadybos patirtimi siektume sumažinti nepakankamo finansavimo grėsmę, sudarant repertuarą remiantis populiaresniais, didesnes pajamas uždirbančiais teatro spektakliais, gauti papildomas lėšas teikiant projektus įvairiems fondams ir ieškant rėmėjų. </w:t>
      </w:r>
    </w:p>
    <w:p>
      <w:pPr>
        <w:pStyle w:val="Normal"/>
        <w:spacing w:lineRule="auto" w:line="360"/>
        <w:ind w:firstLine="1296"/>
        <w:jc w:val="both"/>
        <w:rPr/>
      </w:pPr>
      <w:r>
        <w:rPr/>
        <w:t xml:space="preserve">Objektyvus veiksnys galintis turėti įtakos išsikeltiems tikslams pasiekti, mažėjančios kultūros renginių lankytojų finansinės galios. Atsižvelgdami į tai komercinių teatrų ir renginių organizatoriai taiko teikiamoms paslaugoms didžiulių nuolaidų sistemą, Mažajam teatrui norint išlikti konkurencingam tenka taip pat imtis panašių priemonių. Teatras priverstas mažinti teikiamų paslaugų kainą. Tai mažins teatro uždirbamų lėšų skaičių. Atsižvelgiant į tai sieksime pritraukti į teatrą kuo daugiau lankytojų, tam į pagalba pasitelkiant įvairias bilietų platinimo organizacijas. </w:t>
      </w:r>
    </w:p>
    <w:p>
      <w:pPr>
        <w:pStyle w:val="Normal"/>
        <w:spacing w:lineRule="auto" w:line="360"/>
        <w:ind w:firstLine="1296"/>
        <w:jc w:val="both"/>
        <w:rPr/>
      </w:pPr>
      <w:r>
        <w:rPr/>
        <w:t xml:space="preserve">Šalies gyventojų finansinis nestabilumas gali neigiamai įtakoti žiūrovų lankomumą spektakliuose vykstant į įvairius Lietuvos regionus, galima grėsmė, kad suorganizuotos išvykos gali ir neįvykti. Tokiu atveju privalėtume rengti naujas paieškas kitų kultūrinių įstaigų, centrų Lietuvoje, norint sėkmingai organizuoti papildomus spektaklius už teatro ribų. </w:t>
      </w:r>
    </w:p>
    <w:p>
      <w:pPr>
        <w:pStyle w:val="Normal"/>
        <w:spacing w:lineRule="auto" w:line="360"/>
        <w:ind w:firstLine="1296"/>
        <w:jc w:val="both"/>
        <w:rPr>
          <w:b/>
          <w:b/>
        </w:rPr>
      </w:pPr>
      <w:r>
        <w:rPr/>
        <w:t>Numatoma grėsmė, kad sumažėjus teatro finansavimui 2013-2014 metais didės teatro skolos, todėl neturėsime galimybių sukaupti papildomų lėšų reikalingų teatro veiklai vykdyti. Ekonominė situacija neleis sulaukti rėmėjų, finansinių partnerių, finansinių fondų paramos. Egzistuoja tikimybė, kad nebus pakankamai arba visai finansuojami teatro projektai LR Kultūros ministerijos, Kultūros rėmimo fondo pagal scenos meno projektų finansavimo programas. Nepavyks atrasti kitų papildomų finansavimo šaltinių.</w:t>
      </w:r>
      <w:r>
        <w:rPr>
          <w:sz w:val="22"/>
          <w:szCs w:val="22"/>
        </w:rPr>
        <w:t xml:space="preserve"> </w:t>
      </w:r>
      <w:r>
        <w:rPr/>
        <w:t xml:space="preserve">Tai neigiamai veiks teatro kūrybinę ir organizacinę veiklą ir nepavyks pasiekti išsikeltų tikslų.  </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I. ATSISKAITYMAS IR INFORMAVIMAS</w:t>
      </w:r>
    </w:p>
    <w:tbl>
      <w:tblPr>
        <w:tblW w:w="14774" w:type="dxa"/>
        <w:jc w:val="center"/>
        <w:tblInd w:w="0" w:type="dxa"/>
        <w:tblLayout w:type="fixed"/>
        <w:tblCellMar>
          <w:top w:w="0" w:type="dxa"/>
          <w:left w:w="108" w:type="dxa"/>
          <w:bottom w:w="0" w:type="dxa"/>
          <w:right w:w="108" w:type="dxa"/>
        </w:tblCellMar>
      </w:tblPr>
      <w:tblGrid>
        <w:gridCol w:w="4514"/>
        <w:gridCol w:w="3966"/>
        <w:gridCol w:w="2874"/>
        <w:gridCol w:w="3420"/>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ar informuojama</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uotiniam dalininkų susirinkimui (Kauno miesto savivaldybės tarybai)</w:t>
            </w:r>
          </w:p>
          <w:p>
            <w:pPr>
              <w:pStyle w:val="Normal"/>
              <w:spacing w:lineRule="auto" w:line="360"/>
              <w:jc w:val="center"/>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taigos 2013 metų finansinė ataska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4 metų kovo mėn.</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Apskaitos skyriu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kto “Viešosios įstaigos Kauno mažojo teatro 2013 metų veiklos programa” biudžeto lėšų faktinio panaudojimo ataska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4 metų sausio 10 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Švietimo, kultūros ir turizmo reikalų valdybos, Kultūros ir turizmo plėtros skyriu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šsami dalykinė įgyvendinto projekto “Viešosios įstaigos Kauno mažojo teatro 2013 metų veiklos programa” veiklos ataska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4 metų sausio 10 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Kauno miesto savivaldybės administracijos Švietimo, kultūros ir turizmo reikalų valdybai </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Vadovo ataska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4 m. kovo 15 d.</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Kultūros ministerijai, Kultūros Rėmimo fondu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R Kultūros ministro nustatytos formos projektų vykdymo ataskai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 20 kalendorinių dienų nuo nustatyto projekto įvykdymo termino pabaigos</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direktoriu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uno miesto savivaldybės administracijos Švietimo, kultūros ir turizmo reikalų valdybai</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4 metų sezono kūrybinės veiklos programos įgyvendinimo ataskai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014 metų balandžio 15 d.</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ogramą parengė</w:t>
      </w:r>
    </w:p>
    <w:p>
      <w:pPr>
        <w:pStyle w:val="Normal"/>
        <w:numPr>
          <w:ilvl w:val="0"/>
          <w:numId w:val="0"/>
        </w:numPr>
        <w:outlineLvl w:val="0"/>
        <w:rPr/>
      </w:pPr>
      <w:r>
        <w:rPr/>
      </w:r>
    </w:p>
    <w:p>
      <w:pPr>
        <w:pStyle w:val="Normal"/>
        <w:ind w:left="360" w:firstLine="936"/>
        <w:rPr/>
      </w:pPr>
      <w:r>
        <w:rPr/>
        <w:t xml:space="preserve">Direktorius                                       </w:t>
        <w:tab/>
        <w:tab/>
        <w:t>_________________________</w:t>
        <w:tab/>
        <w:tab/>
        <w:t xml:space="preserve">    Audrius Baniūnas</w:t>
      </w:r>
    </w:p>
    <w:p>
      <w:pPr>
        <w:pStyle w:val="Normal"/>
        <w:rPr>
          <w:sz w:val="18"/>
          <w:szCs w:val="18"/>
        </w:rPr>
      </w:pPr>
      <w:r>
        <w:rPr>
          <w:sz w:val="18"/>
          <w:szCs w:val="18"/>
        </w:rPr>
        <w:tab/>
        <w:tab/>
        <w:tab/>
        <w:tab/>
        <w:tab/>
        <w:tab/>
        <w:t>(Parašas)</w:t>
        <w:tab/>
        <w:tab/>
        <w:tab/>
        <w:t xml:space="preserve">             (Vardas, pavardė)</w:t>
      </w:r>
    </w:p>
    <w:p>
      <w:pPr>
        <w:pStyle w:val="Normal"/>
        <w:numPr>
          <w:ilvl w:val="0"/>
          <w:numId w:val="0"/>
        </w:numPr>
        <w:outlineLvl w:val="0"/>
        <w:rPr>
          <w:sz w:val="20"/>
          <w:szCs w:val="20"/>
        </w:rPr>
      </w:pPr>
      <w:r>
        <w:rPr>
          <w:sz w:val="20"/>
          <w:szCs w:val="20"/>
        </w:rPr>
        <w:t>A.V.</w:t>
      </w:r>
    </w:p>
    <w:p>
      <w:pPr>
        <w:pStyle w:val="Normal"/>
        <w:numPr>
          <w:ilvl w:val="0"/>
          <w:numId w:val="0"/>
        </w:numPr>
        <w:outlineLvl w:val="0"/>
        <w:rPr/>
      </w:pPr>
      <w:r>
        <w:rPr/>
      </w:r>
    </w:p>
    <w:sectPr>
      <w:headerReference w:type="default" r:id="rId3"/>
      <w:headerReference w:type="first" r:id="rId4"/>
      <w:type w:val="nextPage"/>
      <w:pgSz w:orient="landscape" w:w="16838" w:h="11906"/>
      <w:pgMar w:left="1350"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3:00Z</dcterms:created>
  <dc:creator>Kultūros skyrius</dc:creator>
  <dc:description/>
  <cp:keywords/>
  <dc:language>en-US</dc:language>
  <cp:lastModifiedBy>rimagraj</cp:lastModifiedBy>
  <cp:lastPrinted>2009-10-21T08:19:00Z</cp:lastPrinted>
  <dcterms:modified xsi:type="dcterms:W3CDTF">2013-07-25T11:07:00Z</dcterms:modified>
  <cp:revision>3</cp:revision>
  <dc:subject>KAUNO MIESTO SAVIVALDYBĖS KONCERTINĖS ĮSTAIGOS KAUNO MIESTO SIMFONINIO ORKESTRO 2009–2010 METŲ SEZONO KŪRYBINĖS VEIKLOS PROGRAMA</dc:subject>
  <dc:title>PROGRAMA</dc:title>
</cp:coreProperties>
</file>